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70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к Постановлению правления ЦБ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от 18.07.2022 г. N 14/6,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зарегистрированному МЮ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06.09.2022 г. N 338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irtec Times New Roman Uz" w:hAnsi="Virtec Times New Roman Uz" w:cs="Virtec Times New Roman Uz"/>
          <w:b/>
          <w:b/>
          <w:bCs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Настоящее Положение  утверждено   на  государственном  языке.</w:t>
      </w:r>
    </w:p>
    <w:p>
      <w:pPr>
        <w:pStyle w:val="Normal"/>
        <w:autoSpaceDE w:val="false"/>
        <w:spacing w:lineRule="auto" w:line="240" w:before="0" w:after="0"/>
        <w:ind w:firstLine="570"/>
        <w:rPr/>
      </w:pPr>
      <w:r>
        <w:rPr>
          <w:color w:val="FF0000"/>
          <w:sz w:val="24"/>
          <w:szCs w:val="24"/>
          <w:lang w:val="en-US" w:eastAsia="en-US"/>
        </w:rPr>
        <w:t>Авторский перевод текста на русский язык  носит</w:t>
      </w:r>
    </w:p>
    <w:p>
      <w:pPr>
        <w:pStyle w:val="Normal"/>
        <w:autoSpaceDE w:val="false"/>
        <w:spacing w:lineRule="auto" w:line="240" w:before="0" w:after="0"/>
        <w:ind w:firstLine="57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информационный    характер.   При   возникновении   неясностей</w:t>
      </w:r>
    </w:p>
    <w:p>
      <w:pPr>
        <w:pStyle w:val="Normal"/>
        <w:autoSpaceDE w:val="false"/>
        <w:spacing w:lineRule="auto" w:line="240" w:before="0" w:after="0"/>
        <w:ind w:firstLine="57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следует    обращаться    к   тексту     нормативно-правового    акта</w:t>
      </w:r>
    </w:p>
    <w:p>
      <w:pPr>
        <w:pStyle w:val="Normal"/>
        <w:autoSpaceDE w:val="false"/>
        <w:spacing w:lineRule="auto" w:line="240" w:before="0" w:after="0"/>
        <w:ind w:firstLine="57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на   государственном   языке.</w:t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Virtec Times New Roman Uz" w:hAnsi="Virtec Times New Roman Uz" w:cs="Virtec Times New Roman Uz"/>
          <w:color w:val="FF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FF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м. текст документа</w:t>
      </w:r>
    </w:p>
    <w:p>
      <w:pPr>
        <w:pStyle w:val="Normal"/>
        <w:autoSpaceDE w:val="false"/>
        <w:spacing w:lineRule="auto" w:line="240" w:before="0" w:after="0"/>
        <w:ind w:firstLine="57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 узбекском язык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минимальных требованиях к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икрофинансовых организаций и ломбардов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 осуществлении взаимоотношений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 потребителями финансов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irtec Times New Roman Uz" w:hAnsi="Virtec Times New Roman Uz" w:cs="Virtec Times New Roman Uz"/>
          <w:b/>
          <w:b/>
          <w:bCs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ind w:firstLine="57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лава 2. Организация кредитных отношений кредитной</w:t>
      </w:r>
    </w:p>
    <w:p>
      <w:pPr>
        <w:pStyle w:val="Normal"/>
        <w:autoSpaceDE w:val="false"/>
        <w:spacing w:lineRule="auto" w:line="240" w:before="0" w:after="0"/>
        <w:ind w:firstLine="57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рганизации с потребителем</w:t>
      </w:r>
    </w:p>
    <w:p>
      <w:pPr>
        <w:pStyle w:val="Normal"/>
        <w:autoSpaceDE w:val="false"/>
        <w:spacing w:lineRule="auto" w:line="240" w:before="0" w:after="0"/>
        <w:ind w:firstLine="57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лава 3. Осуществление взаимоотношений кредитных</w:t>
      </w:r>
    </w:p>
    <w:p>
      <w:pPr>
        <w:pStyle w:val="Normal"/>
        <w:autoSpaceDE w:val="false"/>
        <w:spacing w:lineRule="auto" w:line="240" w:before="0" w:after="0"/>
        <w:ind w:firstLine="57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рганизаций с потребителями при возникновении</w:t>
      </w:r>
    </w:p>
    <w:p>
      <w:pPr>
        <w:pStyle w:val="Normal"/>
        <w:autoSpaceDE w:val="false"/>
        <w:spacing w:lineRule="auto" w:line="240" w:before="0" w:after="0"/>
        <w:ind w:firstLine="57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сроченной задолженности</w:t>
      </w:r>
    </w:p>
    <w:p>
      <w:pPr>
        <w:pStyle w:val="Normal"/>
        <w:autoSpaceDE w:val="false"/>
        <w:spacing w:lineRule="auto" w:line="240" w:before="0" w:after="0"/>
        <w:ind w:firstLine="57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лава 4. Требования к рассмотрению жалоб потребителей</w:t>
      </w:r>
    </w:p>
    <w:p>
      <w:pPr>
        <w:pStyle w:val="Normal"/>
        <w:autoSpaceDE w:val="false"/>
        <w:spacing w:lineRule="auto" w:line="240" w:before="0" w:after="0"/>
        <w:ind w:firstLine="57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лава 5. Заключительное положение</w:t>
      </w:r>
    </w:p>
    <w:p>
      <w:pPr>
        <w:pStyle w:val="Normal"/>
        <w:autoSpaceDE w:val="false"/>
        <w:spacing w:lineRule="auto" w:line="240" w:before="0" w:after="0"/>
        <w:ind w:firstLine="57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ложение. Информационный лист об основных</w:t>
      </w:r>
    </w:p>
    <w:p>
      <w:pPr>
        <w:pStyle w:val="Normal"/>
        <w:autoSpaceDE w:val="false"/>
        <w:spacing w:lineRule="auto" w:line="240" w:before="0" w:after="0"/>
        <w:ind w:firstLine="57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словиях кредита</w:t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стоящее Положение определяет минимальные требования к деятельности микрофинансовых организаций и ломбардов (далее - кредитные организации) при осуществлении взаимоотношений с потребителями финансовых услуг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irtec Times New Roman Uz" w:hAnsi="Virtec Times New Roman Uz" w:cs="Virtec Times New Roman Uz"/>
          <w:b/>
          <w:b/>
          <w:bCs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В настоящем Положении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b/>
          <w:bCs/>
          <w:sz w:val="24"/>
          <w:szCs w:val="24"/>
          <w:lang w:val="en-US" w:eastAsia="en-US"/>
        </w:rPr>
        <w:t>финансовые услуги</w:t>
      </w:r>
      <w:r>
        <w:rPr>
          <w:sz w:val="24"/>
          <w:szCs w:val="24"/>
          <w:lang w:val="en-US" w:eastAsia="en-US"/>
        </w:rPr>
        <w:t xml:space="preserve"> - услуги, оказываемые потребителям кредитной организацией посредством осуществления финансовых операций, разрешенных законодательством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b/>
          <w:bCs/>
          <w:sz w:val="24"/>
          <w:szCs w:val="24"/>
          <w:lang w:val="en-US" w:eastAsia="en-US"/>
        </w:rPr>
        <w:t>потребители</w:t>
      </w:r>
      <w:r>
        <w:rPr>
          <w:sz w:val="24"/>
          <w:szCs w:val="24"/>
          <w:lang w:val="en-US" w:eastAsia="en-US"/>
        </w:rPr>
        <w:t xml:space="preserve"> - физические и юридические лица, обратившиеся в кредитную организацию с намерением воспользоваться финансовыми услугами кредитной организации, пользующиеся или ранее воспользовавшиеся данными услугам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b/>
          <w:bCs/>
          <w:sz w:val="24"/>
          <w:szCs w:val="24"/>
          <w:lang w:val="en-US" w:eastAsia="en-US"/>
        </w:rPr>
        <w:t xml:space="preserve">кредит </w:t>
      </w:r>
      <w:r>
        <w:rPr>
          <w:sz w:val="24"/>
          <w:szCs w:val="24"/>
          <w:lang w:val="en-US" w:eastAsia="en-US"/>
        </w:rPr>
        <w:t>- кредит, микрозайм или микрокредиты и лизинги, предоставляемые кредитной организацией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b/>
          <w:bCs/>
          <w:sz w:val="24"/>
          <w:szCs w:val="24"/>
          <w:lang w:val="en-US" w:eastAsia="en-US"/>
        </w:rPr>
        <w:t>жалоба</w:t>
      </w:r>
      <w:r>
        <w:rPr>
          <w:sz w:val="24"/>
          <w:szCs w:val="24"/>
          <w:lang w:val="en-US" w:eastAsia="en-US"/>
        </w:rPr>
        <w:t xml:space="preserve"> - обращение, в котором изложено требование о восстановлении прав и защите законных интересов потребителя (или его представителя), нарушенных при пользовании финансовыми услугами кредитных организаций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b/>
          <w:bCs/>
          <w:sz w:val="24"/>
          <w:szCs w:val="24"/>
          <w:lang w:val="en-US" w:eastAsia="en-US"/>
        </w:rPr>
        <w:t>система дистанционного обслуживания</w:t>
      </w:r>
      <w:r>
        <w:rPr>
          <w:sz w:val="24"/>
          <w:szCs w:val="24"/>
          <w:lang w:val="en-US" w:eastAsia="en-US"/>
        </w:rPr>
        <w:t xml:space="preserve"> - комплекс средств телекоммуникации, цифровых и информационных технологий, программного обеспечения и оборудования, обеспечивающий связь между потребителем и кредитной организацией для использования финансовых услуг в электронной форме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Потребитель имеет право на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лучение достоверной и полной информации о финансовой услуге, а также об организации, оказывающей данную услугу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ободный выбор финансовой услуги, оказываемой кредитной организацией, а также на обращение для получения кредита в выбранную им кредитную организацию, независимо от места жительств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езопасность финансовой услуг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озмещение в полном объеме материального ущерба, компенсацию морального вреда, причиненных услугой, оказанной с недостатками, а также неправомерным действием (бездействием) кредитной организации, оказывающей данную услугу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ращение в суд, другие уполномоченные государственные органы за защитой нарушенных прав или охраняемых законом интересо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требители финансовых услуг могут иметь и иные права в соответствии с настоящим Положением и актами законодательств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требитель вправе, без наложения на него штрафа со стороны кредитной организации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тказаться от неиспользованной суммы кредита в течение двух недель со дня заключения договора о предоставлении кредита путем письменного уведомления об этом организации, предоставившей (предоставляющей) данный кредит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осрочно возвратить сумму полученного кредита или досрочно оплатить стоимость объекта лизинга, а также оплатить начисленные проценты (процентный доход лизингодателя) за срок их фактического использовани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Условия предоставления кредита, сведения о его размере, сроках, платежах и порядке расчета полной стоимости кредита должны быть доступными для всеобщего ознакомления и размещены на официальном веб-сайте кредитной организации (при наличии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ткрытая информация не должна отличаться от условий оказываемых услуг и сведений о них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редитными организациями в местах оказания услуг (местах приема заявлений о предоставлении кредита, информационных стендах), в том числе на своем официальном веб-сайте (при наличии), должна быть размещена следующая информация об условиях предоставления, использования и возврата кредита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именование организации, предоставляющей кредит, место ее нахождения, контактные телефоны, официальный веб-сайт (при наличии), информация о внесении сведений о ней в реестр организаций, осуществляющих деятельность микрофинансовой организации, или реестр ломбардов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ребования, предъявляемые к заемщику для получения кредит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роки рассмотрения документов, представленных для получения кредита, и принятия решения о выдаче кредита или о мотивированном отказе в выдаче кредит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иды кредит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уммы кредита и сроки его возврат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центные ставки в процентах годовых, а при применении переменных процентных ставок - порядок их определения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иды обеспечения исполнения обязательств по договору о предоставлении кредит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ата, начиная с которой начисляются проценты за пользование кредитом, или порядок ее определения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пособы предоставления кредита, в том числе посредством систем дистанционного обслуживания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роки, в течение которых заемщик вправе отказаться от получения кредит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ериодичность платежей заемщика при возврате кредита, уплате процентов и иных платежей по кредиту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тветственность заемщика за неисполнение или ненадлежащее исполнение договора о предоставлении кредита, размеры неустойки (штрафа, пени), порядок ее определения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формуляры или иные стандартные формы, в которых определены общие условия договора о предоставлении кредит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формация, указанная в настоящем пункте, доводится до сведения потребителя бесплатно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формация о финансовых услугах не должна содержать коммерческую тайну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Информация о финансовых услугах кредитной организации должна доводиться кредитной организацией до потребителей на государственном языке. Информация о финансовых услугах кредитной организации также может быть дополнительно представлена на других языках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екст информации о финансовых услугах кредитной организации должен быть изложен кратко, простым и доступным языко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Финансовые услуги кредитной организации оказываются на основе договора, в том числе договора публичной оферты, заключенного между кредитной организацией и потребителе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екст договора излагается в четкой и простой для восприятия потребителем форме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 распечатке текста договора при помощи компьютера должен быть использован шрифт не менее 12 размера или схожий с ним шрифт с использованием текстового редактора Мiсrоsоft Wоrd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sz w:val="24"/>
          <w:szCs w:val="24"/>
          <w:lang w:val="en-US" w:eastAsia="en-US"/>
        </w:rPr>
        <w:t>Текст договора составляется на государственном языке. Текст договора может быть дополнительно составлен и на другом языке по взаимному согласию между кредитной организаци</w:t>
      </w:r>
      <w:r>
        <w:rPr>
          <w:sz w:val="24"/>
          <w:szCs w:val="24"/>
        </w:rPr>
        <w:t>ей</w:t>
      </w:r>
      <w:r>
        <w:rPr>
          <w:sz w:val="24"/>
          <w:szCs w:val="24"/>
          <w:lang w:val="en-US" w:eastAsia="en-US"/>
        </w:rPr>
        <w:t xml:space="preserve"> и потребителе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sz w:val="24"/>
          <w:szCs w:val="24"/>
          <w:lang w:val="en-US" w:eastAsia="en-US"/>
        </w:rPr>
        <w:t>6. Потребитель вправе до подписания договора об оказании финансовых услуг кредитной организации (по кредиту, микрокредиту, микрозайму и др.) забрать его с собой для ознаком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редитная организация должна информировать потребителя о наличии у него права забрать с собой договор для ознакомления до его подписани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sz w:val="24"/>
          <w:szCs w:val="24"/>
          <w:lang w:val="en-US" w:eastAsia="en-US"/>
        </w:rPr>
        <w:t>7. В случае оказания финансовых услуг через систему дистанционного обслуживания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 xml:space="preserve"> кредитная организация до заключения договора обязана создать для потребителя возможность ознакомления с условиями договора и получения его копии через данную систему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В случае заключения договора об оказании финансовых услуг посредством систем дистанционного обслуживания, кредитная организация обязана предоставить потребителю возможность пользования в любое время и получения копии договора посредством данных систе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 Для предоставления информации потребителям во время заключения договора об оказании финансовых услуг кредитной организацией должны быть согласованы средства обратной связи с ними и обеспечена возможность связи через данные средства связ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0. Кредитная организация должна в день подписания в письменной форме договора об оказании финансовых услуг предоставить потребителю или его представителю один подлинный экземпляр договор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1. Кредитная организация не должна ограничивать право заемщика и (или) залогодателя на выбор страховой компании и (или) оценщик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. Запрещается установление кредитной организацией различных цен (тарифов) за финансовые услуги в зависимости от формы оплаты (наличными деньгами или безналичными расчетами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3. При оказании услуги по осуществлению платежей посредством терминала на своей кассе кредитная организация должна предоставить возможность предъявителю банковской карты (владельцу банковской карты или лицу, уполномоченному использовать карту) самостоятельно ввести "PIN-код" данной карты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4. Не допускается установление кредитной организацией требований к потребителям об обязательности оплаты платежей за финансовые услуги только через кассы организации и (или) в наличной форме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5. В деятельности кредитной организации не допускается применение практики недобросовестного оказания услуг, в том числе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оставления кредитной организацией в кредитное бюро и (или) другие организации неверной информации в целях воспрепятствования заключению потребителем договора с другой кредитной организацией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тимулирования потребителя на заключение другого кредитного договора в целях возврата первоначального долга, оформленного на приемлемых для него условиях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мирования и стимулирования сотрудников кредитной организации за осуществление мер, направленных на увеличение размера долга потребителе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6. Неисправности, возникающие в программном обеспечении кредитной организации, не должны приводить к увеличению обязательств потребителей и причинению ущерба их законным интереса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7. Кредитная организация должна обеспечить возможность заключения договоров с потребителями, имеющими инвалидность и ограниченные возможности, в местах, предназначенных для оказания финансовых услуг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8. При осуществлении взаимоотношений с потребителями микрофинансовая организация должна внедрять стандарты обслуживания клиентов, основанные на четком порядке и инструкциях, предусматривающих правила поведения и профессиональной этики сотрудников микрофинансовой организации в процессе общения с клиентами и при завершении общения, определения их потребностей, предоставления финансовых услуг, формирования предложений, рассмотрения жалоб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9. Кредитная организация должна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sz w:val="24"/>
          <w:szCs w:val="24"/>
          <w:lang w:val="en-US" w:eastAsia="en-US"/>
        </w:rPr>
        <w:t>обеспечить наличие у сотрудников кредитной организации, непосредственно работающих с потребителями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 xml:space="preserve"> (далее - административные сотрудники) видимых потребителям средств визуальной идентификации с указанием фамилии, имени и должности административного сотрудник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еспечить административным сотрудникам возможность получения, изучения и обновления информации, указанной в пункте 3 настоящего Положения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sz w:val="24"/>
          <w:szCs w:val="24"/>
          <w:lang w:val="en-US" w:eastAsia="en-US"/>
        </w:rPr>
        <w:t>обеспечить предоставлени</w:t>
      </w:r>
      <w:r>
        <w:rPr>
          <w:sz w:val="24"/>
          <w:szCs w:val="24"/>
        </w:rPr>
        <w:t>е</w:t>
      </w:r>
      <w:r>
        <w:rPr>
          <w:sz w:val="24"/>
          <w:szCs w:val="24"/>
          <w:lang w:val="en-US" w:eastAsia="en-US"/>
        </w:rPr>
        <w:t xml:space="preserve"> административными сотрудниками потребителю в простой форме минимального объема информации, а также возможность ознакомления потребителя с документами кредитной организации, содержащими данную информацию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0. При возникновении у потребителя вопросов по взаимоотношению сторон по договору об оказании финансовых услуг кредитная организация должна предоставить потребителю обоснованный ответ и соответствующие разъяснения по существу этих вопросо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 этом кредитная организация не вправе заниматься деятельностью, связанной с дачей потребителям рекомендаций о применении способов и путей по уклонению от уплаты задолженности и (или) избежанию ответственности за их неуплату, а также по иным подобным вопросам (в том числе и по услугам, оказываемым другими кредитными организациями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2. ОРГАНИЗАЦИЯ КРЕДИТНЫХ ОТНОШЕНИЙ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ЕДИТНОЙ ОРГАНИЗАЦИИ С ПОТРЕБИТЕЛ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irtec Times New Roman Uz" w:hAnsi="Virtec Times New Roman Uz" w:cs="Virtec Times New Roman Uz"/>
          <w:b/>
          <w:b/>
          <w:bCs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1. Кредитная организация до заключения кредитного договора обязана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sz w:val="24"/>
          <w:szCs w:val="24"/>
          <w:lang w:val="en-US" w:eastAsia="en-US"/>
        </w:rPr>
        <w:t>обеспечить полное раскрытие потребителю достоверной информации об оказываемых услугах с учетом требований, указанных в пункте 3 настоя</w:t>
      </w:r>
      <w:r>
        <w:rPr>
          <w:sz w:val="24"/>
          <w:szCs w:val="24"/>
        </w:rPr>
        <w:t>щ</w:t>
      </w:r>
      <w:r>
        <w:rPr>
          <w:sz w:val="24"/>
          <w:szCs w:val="24"/>
          <w:lang w:val="en-US" w:eastAsia="en-US"/>
        </w:rPr>
        <w:t>его Положения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азъяснить потребителю его права и обязанности, а также последствия неисполнения или ненадлежащего исполнения принятых им обязательств по договору об оказании финансовых услуг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знакомить потребителя с порядком изменения условий оказания услуг, в том числе процедурой пересмотра сроков возврата задолженности и обращения взыскания на залоговое имущество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азъяснить третьим лицам, выступающим в качестве поручителя по обеспечению кредита или залогодателя имущества, о рисках, которые могут возникнуть в будущем, в том числе в случае несвоевременной уплаты заемщиком кредита и начисленных по нему процентов - об обращении взыскания задолженностей, образовавшихся по кредиту, на залоговое имущество третьего лица либо имущество поручителя в судебном порядке, о возможности снятия средств с банковских счетов (банковских карт) поручителя в судебном порядке без его согласи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тказ в предоставлении кредитной организацией потребителю информации об оказываемых финансовых услугах не допускаетс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2. Потребитель должен быть предупрежден о возможном воздействии на условия заключаемого кредитного договора сведений, представленных потребителем в ответ на запрос кредитной организаци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3. При обращении потребителя - физического лица (явке потребителя в здание микрофинансовой организации) в микрофинансовую организацию для получения кредита микрофинансовая организация вместе с потребителем - физическим лицом заполняет информационный лист об основных условиях кредита (далее - информационный лист) согласно приложению к настоящему Положению и предоставляет его потребителю - физическому лицу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формационный лист предоставляется потребителю - физическому лицу бесплатно и не является заявкой для получения кредит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4. При осуществлении кредитных операций кредитная организация должна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очно указывать в кредитном договоре сроки и условия выдачи кредитных средств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тразить в кредитном договоре свою ответственность в качестве кредитора перед заемщиком за невыполнение или несвоевременное выполнение обязанности по выдаче кредитных средст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5. Проценты за пользование кредитом начисляются кредитной организацией по определенной в кредитном договоре номинальной ставке относительно остатка основной суммы кредита, фактически предоставленной заемщику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 этом проценты за пользование кредитом начисляются с даты перевода суммы кредита на счет заемщика или на другой счет, указанный заемщиком, либо выдачи заемщику в наличной форме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6. Приложенный к кредитному договору график возврата кредита считается неотъемлемой частью кредитного договора и должен быть подписан кредитной организацией и заемщиком, а в тексте кредитного договора, как правило, должна содержаться ссылка на приложение (график возврата кредита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7. В случае полного или частичного отказа от предоставления заемщику кредита, предусмотренного в кредитном договоре, кредитная организация не позднее следующего рабочего дня с даты принятия решения о приостановлении выдачи средств по данному кредиту должна направить заемщику письменное уведомление о приостановлении выдачи кредита и его причинах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8. При поступлении от заемщика для текущего платежа по кредиту средств в размере большем, чем сумма, предусмотренная в графике возврата кредита, излишнюю часть поступивших средств кредитная организация направляет на погашение основного долга заемщика по кредиту (займу) и пересчитывает сумму кредита (займа), если в договоре не предусмотрен иной порядок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сли после оформления графика возврата кредита в связи с изменением сроков начала финансирования по кредиту или предусмотренной в договоре изменяемой процентной ставки, пересмотром сторонами условий кредитного договора (в том числе проведение реструктуризации кредита), частичным досрочным погашением заемщиком кредита, изменяются даты и сроки осуществления платежей по кредиту или размеры промежуточных кредитных платежей, кредитная организация, переоформив график возврата кредита, должна представить его заемщику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 этом с переоформлением графика возврата кредита действующий ранее график возврата кредита утрачивает силу. Данное положение должно быть указано в кредитном договоре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9. В период оказания кредитной организацией услуг по кредитованию потребителю один раз в месяц в течение одного рабочего дня со дня получения его устного или письменного запроса на бесплатной основе в письменной форме предоставля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имит кредитования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умма денежных средств, уплаченных по кредиту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статок долга по основной сумме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азмер, состав и сроки очередных платежей (график платежей)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азмеры сумм, подлежащие уплате, в случае досрочного частичного или полного погашения кредит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азмер и состав просроченной задолженност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формация о направлении поступающих денежных средств на погашение задолженности по кредиту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0. Кредитная организация по требованию потребителя обязана бесплатно (один раз по одному кредитному договору) предоставить заверенные кредитной организацией копии следующих документов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редитного договора, подписанного кредитной организацией и потребителем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явления, поданного потребителем (если в соответствии с законодательством обязательно оформление такого заявления либо если согласно внутренним правилам кредитной организации оформление такого заявления обязательно при заключении кредитного договора)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окумента, подтверждающего предоставление кредита потребителю (ордер, платежное поручение, справка о переводе денежных средств на электронное платежное средство)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окумента (справки), подтверждающего полное исполнение потребителем обязательств по кредитным договора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 требованию потребителя кредитная организация может предоставлять в неограниченном количестве документы, предусмотренные настоящим пунктом, за плату, не превышающую расходы на их изготовление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случае отсутствия возможности предоставления документов, предусмотренных настоящим пунктом, кредитная организация должна обоснованно, в письменной форме известить об этом потребител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sz w:val="24"/>
          <w:szCs w:val="24"/>
          <w:lang w:val="en-US" w:eastAsia="en-US"/>
        </w:rPr>
        <w:t>31. Кредитный договор, заявление, поданное потребителем, и документ, подтверждающий предоставление кредита потребителю, предоставля</w:t>
      </w:r>
      <w:r>
        <w:rPr>
          <w:sz w:val="24"/>
          <w:szCs w:val="24"/>
        </w:rPr>
        <w:t>ю</w:t>
      </w:r>
      <w:r>
        <w:rPr>
          <w:sz w:val="24"/>
          <w:szCs w:val="24"/>
          <w:lang w:val="en-US" w:eastAsia="en-US"/>
        </w:rPr>
        <w:t>тся в течение десяти рабочих дней со дня регистрации в кредитной организации соответствующего запроса потребителя, а документ, подтверждающий полное исполнение потребителем обязательств по кредитному договору, - в течение одного рабочего дн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sz w:val="24"/>
          <w:szCs w:val="24"/>
          <w:lang w:val="en-US" w:eastAsia="en-US"/>
        </w:rPr>
        <w:t>32. Микрофинансовая организация в срок не позднее трех рабочих дней с даты полного выполнения заемщиком обязательства по уплате суммы задолженности по кредиту (займу) в соответствии с договором долж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нять запрет с имущества, находящегося в залоге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нять меры по исключению из залогового реестра записи о правах кредитной организации в отношении заложенного имуществ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  <w:lang w:val="en-US" w:eastAsia="en-US"/>
        </w:rPr>
        <w:t xml:space="preserve">ГЛАВА 3. ОСУЩЕСТВЛЕНИЕ </w:t>
      </w:r>
      <w:r>
        <w:rPr>
          <w:b/>
          <w:bCs/>
          <w:sz w:val="24"/>
          <w:szCs w:val="24"/>
        </w:rPr>
        <w:t>ВЗАИМООТНОШЕНИЙ КРЕДИТНЫХ ОРГАНИЗАЦИЙ С ПОТРЕБИТЕЛЯМИ ПРИ ВОЗНИКНОВЕНИ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СРОЧЕННОЙ ЗАДОЛЖ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irtec Times New Roman Uz" w:hAnsi="Virtec Times New Roman Uz" w:cs="Virtec Times New Roman Uz"/>
          <w:b/>
          <w:b/>
          <w:bCs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3. Кредитная организация осуществляет взыскание задолженности по кредиту в порядке и на основаниях, предусмотренных кредитным договором и актами законодательств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целях взыскания задолженности по кредиту кредитная организация извещает в установленном порядке заемщика о необходимости погашения задолженности и последствиях невыполнения обязательств по кредиту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 этом в случае возникновения просроченной задолженности по кредитному договору, кредитная организация в течение десяти дней с даты возникновения просроченной задолженности, используя любые средства и способы связи, согласованные с потребителем в кредитном договоре, в том числе электронные средства связи или другие способы, предусмотренные актами законодательства, должна известить потребителя о возникновении просроченной задолженности, а также направить по адресу потребителя, предусмотренному кредитным договором, письменное требование о необходимости погашения просроченной задолженност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4. В требовании, направляемом кредитной организацией, должна быть указана следующая информация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именование кредитной организации и данные, достаточные для ее идентификаци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азмер и состав кредитного долга потребителя на дату оформления требования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пособ(ы) уплаты долг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рок выполнения потребителем своих обязательств (не менее десяти дней)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следствия невыполнения потребителем своих обязательств до указанного в требовании срок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пособы досудебного разрешения спор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5. Не допускается вручение требования (извещения) и устное напоминание об этом через средства телефонной связи в период с 20:00 часов до 8:00 часов по местному времен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6. Кредитная организация и потребитель по взаимному согласию сторон вправе применять способы досудебного разрешения споров, предусмотренные актами законодательства, в том числе путем проведения переговоро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7. При невыполнении потребителем в должной степени требований в течение срока, указанного в требовании, кредитная организация вправе обратиться с иском в суд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ГЛАВА 4. ТРЕБОВАНИЯ К РАССМОТРЕНИЮ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ЖАЛОБ ПОТРЕБ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irtec Times New Roman Uz" w:hAnsi="Virtec Times New Roman Uz" w:cs="Virtec Times New Roman Uz"/>
          <w:b/>
          <w:b/>
          <w:bCs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8. Кредитная организация должна иметь порядок рассмотрения жалоб потребителей. При этом порядок рассмотрения жалоб потребителей должен соответствовать актам законодательства и настоящему Положению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9. Сведения о порядке рассмотрения жалоб кредитной организацией должны быть размещены на стендах и официальном веб-сайте (при наличии) кредитной организаци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0. По требованию потребителя кредитная организация должна разъяснить ему порядок рассмотрения жалоб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редитная организация обеспечивает своевременное и объективное рассмотрение жалоб и информирует обращающихся о его результатах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ассмотрение кредитной организацией жалоб потребителей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1. Кредитная организация не вправе ограничивать право потребителя на подачу жалобы. Отказ кредитной организацией в приеме жалобы не допускаетс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2. Кредитная организация должна организовать прием электронных жалоб потребителей через свой официальный веб-сайт (при наличии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3. Все письменные и электронные жалобы потребителей в тот же день, а в случае поступления после окончания рабочего времени - на следующий рабочий день должны быть зарегистрированы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4. Жалобы потребителей должны быть рассмотрены в срок не позднее пятнадцати дней, а при необходимости дополнительного изучения и (или) проверки, запроса дополнительных документов - в срок до одного месяца со дня поступления в кредитную организацию с предоставлением ответа в письменной или электронной форме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5. Не рассматриваются следующие жалобы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нонимные жалобы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жалобы, поданные через представителей физических и юридических лиц, при отсутствии документов, подтверждающих их полномочи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 оставлении жалобы без рассмотрения в связи с отсутствием документов, подтверждающих полномочия представителя физического и юридического лица, обращающийся извещает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sz w:val="24"/>
          <w:szCs w:val="24"/>
          <w:lang w:val="en-US" w:eastAsia="en-US"/>
        </w:rPr>
        <w:t>46. В случае обращения по телефону беседа с предварительным оповещением потребителя может быть записана посредством специальных (аудио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en-US"/>
        </w:rPr>
        <w:t>) технических средств с целью использования этого обращения при последующем рассмотрени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7. Жалобы, поступившие по поводу действия или бездействия сотрудника кредитной организации, не могут быть переданы для рассмотрения этому сотруднику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8. В случаях если жалоба потребителя признана обоснованной, кредитная организация должна принять соответствующие меры по устранению недостатков, восстановлению законных интересов и прав потребител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9. Кредитная организация регулярно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едет мониторинг жалоб потребителей, анализирует, обобщает приведенные в них вопросы и динамику обращений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азрабатывает рекомендации по совершенствованию работы с обращениями потребителей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еспечивает устранение выявленных недостатков и недопущение в будущем повторения таких недостатков в деятельности кредитной организаци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ГЛАВА 5. ЗАКЛЮЧИТЕЛЬНОЕ 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irtec Times New Roman Uz" w:hAnsi="Virtec Times New Roman Uz" w:cs="Virtec Times New Roman Uz"/>
          <w:b/>
          <w:b/>
          <w:bCs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0. Лица, виновные в нарушении требований настоящего Положения, несут ответственность в порядке, установленном актами законодательств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ПРИЛОЖЕНИЕ 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irtec Times New Roman Uz" w:hAnsi="Virtec Times New Roman Uz" w:cs="Virtec Times New Roman Uz"/>
          <w:b/>
          <w:b/>
          <w:bCs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>ИНФОРМАЦИОН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>об основных условиях кредита*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1"/>
        <w:gridCol w:w="4024"/>
      </w:tblGrid>
      <w:tr>
        <w:trPr>
          <w:trHeight w:val="615" w:hRule="atLeast"/>
        </w:trPr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, официальный веб-сайт (при наличии), номера телефонов микрофинансов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4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Раздел 1. Сведения по кредиту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2618"/>
        <w:gridCol w:w="281"/>
        <w:gridCol w:w="1684"/>
        <w:gridCol w:w="1123"/>
        <w:gridCol w:w="281"/>
        <w:gridCol w:w="1123"/>
        <w:gridCol w:w="1123"/>
        <w:gridCol w:w="749"/>
      </w:tblGrid>
      <w:tr>
        <w:trPr/>
        <w:tc>
          <w:tcPr>
            <w:tcW w:w="4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 Вид креди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43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9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 Цель креди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43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9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 Размер креди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43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9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 Срок использования креди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43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9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5. Процентная ставка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(в номинальном размере)</w:t>
            </w:r>
            <w:r>
              <w:rPr>
                <w:sz w:val="20"/>
                <w:szCs w:val="20"/>
                <w:lang w:val="en-US" w:eastAsia="en-US"/>
              </w:rPr>
              <w:t xml:space="preserve"> за период использования кредита и сумма, подлежащая оплате по размеру данного процен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252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(в виде процентов)</w:t>
            </w:r>
          </w:p>
        </w:tc>
        <w:tc>
          <w:tcPr>
            <w:tcW w:w="18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(в денежном выраж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на полный срок креди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935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. Общая сумма, уплачиваемая в течение полного срока использования кредита</w:t>
            </w:r>
          </w:p>
        </w:tc>
      </w:tr>
      <w:tr>
        <w:trPr/>
        <w:tc>
          <w:tcPr>
            <w:tcW w:w="3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6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2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4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6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(размер креди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28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(начисляемые процент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=</w:t>
            </w:r>
          </w:p>
        </w:tc>
        <w:tc>
          <w:tcPr>
            <w:tcW w:w="22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(общая уплачиваемая сумм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5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9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7. Льготный период кредита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eastAsia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43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9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. Периодичность платеж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(ежемесячно, ежеквартально и т.д.)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eastAsia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43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49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. Способ погашения креди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(способом аннуитета (равными размерами), дифференциальным способом)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eastAsia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43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9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. Сумма разового платежа в период платежей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способом аннуите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Virtec Times New Roman Uz" w:hAnsi="Virtec Times New Roman Uz" w:cs="Virtec Times New Roman Uz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дифференциальным способом</w:t>
            </w:r>
          </w:p>
        </w:tc>
        <w:tc>
          <w:tcPr>
            <w:tcW w:w="43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(максимальная сумма платеж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из промежуточных выпла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49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. Форма выделения креди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(перечисление денег на счет поставщика продукции/услуги, наличными деньгами, перевод на банковскую карту и т.д.)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eastAsia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43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9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2. Дополнительные расходы, связанные с кредитом, в том числе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(при наличии таких расходов):</w:t>
            </w:r>
          </w:p>
        </w:tc>
        <w:tc>
          <w:tcPr>
            <w:tcW w:w="43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(в денежном выраж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на полный срок кредита, всег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49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Комиссии и сборы микрофинансовой организации по видам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(указываются отдельно)</w:t>
            </w:r>
          </w:p>
        </w:tc>
        <w:tc>
          <w:tcPr>
            <w:tcW w:w="43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(в денежном выраж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на полный срок креди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49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услуги третьих лиц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(указываются отдельно)</w:t>
            </w:r>
          </w:p>
        </w:tc>
        <w:tc>
          <w:tcPr>
            <w:tcW w:w="43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(в денежном выраж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на полный срок креди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49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. Полная стоимость креди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(включает в себя номинальную процентную ставку и расходы на обслуживание кредит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eastAsia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43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9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4. Срок рассмотрения представленного заявления на получение кредит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43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Раздел 2. Другие значимые условия,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связанные с финансовыми обязательств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4397"/>
      </w:tblGrid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 Неустойка (штраф, пеня), подлежащая уплате согласно договору, за несвоевременное погашение задолженности по кредиту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(при наличии такого условия)</w:t>
            </w:r>
          </w:p>
        </w:tc>
        <w:tc>
          <w:tcPr>
            <w:tcW w:w="4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(указываются проценты или точ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установленная сумма, а также приводя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условия договора, являющиеся основа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для начисления неустойки (штрафа, пени)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sz w:val="20"/>
                <w:szCs w:val="20"/>
                <w:lang w:val="en-US" w:eastAsia="en-US"/>
              </w:rPr>
              <w:t>2. Размер повышенной процентной ставки, уплачиваемой от суммы кредита за несвоевременное погашение задолженности по кредиту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 (при наличии такого услов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eastAsia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4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(в процентах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 Обеспечение креди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(минимальные требования к предмету обеспечения, минимальная стоимость залог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eastAsia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4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Virtec Times New Roman Uz" w:hAnsi="Virtec Times New Roman Uz" w:cs="Virtec Times New Roman Uz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i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Перед согласием на получение кредита внимательно ознакомьтесь!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ы вправе получить от микрофинансовой организации полную и подробную информацию об условиях и стоимости кредита, порядке платежей и расчетов (проценты, штрафы и пени), Ваших правах и обязанностях по кредитному договору, рисках и ответственности, которые могут вытекать из кредитного договора, а также по другим вопросам, которые Вам неясны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sz w:val="24"/>
          <w:szCs w:val="24"/>
          <w:lang w:val="en-US" w:eastAsia="en-US"/>
        </w:rPr>
        <w:t xml:space="preserve">При наличии жалоб Вы можете обратиться по телефону </w:t>
      </w:r>
      <w:r>
        <w:rPr>
          <w:i/>
          <w:iCs/>
          <w:sz w:val="24"/>
          <w:szCs w:val="24"/>
          <w:lang w:val="en-US" w:eastAsia="en-US"/>
        </w:rPr>
        <w:t>(указывается номер телефона)</w:t>
      </w:r>
      <w:r>
        <w:rPr>
          <w:sz w:val="24"/>
          <w:szCs w:val="24"/>
          <w:lang w:val="en-US" w:eastAsia="en-US"/>
        </w:rPr>
        <w:t xml:space="preserve"> или направить свое обращение по адресу </w:t>
      </w:r>
      <w:r>
        <w:rPr>
          <w:i/>
          <w:iCs/>
          <w:sz w:val="24"/>
          <w:szCs w:val="24"/>
          <w:lang w:val="en-US" w:eastAsia="en-US"/>
        </w:rPr>
        <w:t xml:space="preserve">(указывается почтовый адрес микрофинансовой организации) </w:t>
      </w:r>
      <w:r>
        <w:rPr>
          <w:sz w:val="24"/>
          <w:szCs w:val="24"/>
          <w:lang w:val="en-US" w:eastAsia="en-US"/>
        </w:rPr>
        <w:t xml:space="preserve">либо на электронный адрес </w:t>
      </w:r>
      <w:r>
        <w:rPr>
          <w:i/>
          <w:iCs/>
          <w:sz w:val="24"/>
          <w:szCs w:val="24"/>
          <w:lang w:val="en-US" w:eastAsia="en-US"/>
        </w:rPr>
        <w:t>(указывается адрес электронной почты микрофинансовой организации)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ОСТОВЕРНОСТЬ И ПОДЛИННОСТЬ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ФОРМАЦИОННОГО ЛИСТА ЗАВЕР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561"/>
        <w:gridCol w:w="3181"/>
      </w:tblGrid>
      <w:tr>
        <w:trPr/>
        <w:tc>
          <w:tcPr>
            <w:tcW w:w="561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1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Ф.И.О. и должность специали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икрофинансовой организации)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дата заполнен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i/>
          <w:iCs/>
          <w:sz w:val="24"/>
          <w:szCs w:val="24"/>
          <w:lang w:val="en-US" w:eastAsia="en-US"/>
        </w:rPr>
        <w:t xml:space="preserve">*) </w:t>
      </w:r>
      <w:r>
        <w:rPr>
          <w:b/>
          <w:bCs/>
          <w:sz w:val="24"/>
          <w:szCs w:val="24"/>
          <w:lang w:val="en-US" w:eastAsia="en-US"/>
        </w:rPr>
        <w:t>Примечан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Настоящий лист не заменяет кредитный договор или заявку на получение кредита, а помогает сопоставить условия кредитования различных микрофинансовых организаций и осуществить нужный выбор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i/>
          <w:i/>
          <w:iCs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spacing w:before="0" w:after="160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rtec Times New Roman Uz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28:00Z</dcterms:created>
  <dc:creator>zamiralawyer@outlook.com</dc:creator>
  <dc:description/>
  <cp:keywords/>
  <dc:language>en-US</dc:language>
  <cp:lastModifiedBy>resproom</cp:lastModifiedBy>
  <dcterms:modified xsi:type="dcterms:W3CDTF">2024-05-29T07:54:00Z</dcterms:modified>
  <cp:revision>3</cp:revision>
  <dc:subject/>
  <dc:title/>
</cp:coreProperties>
</file>